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42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72555" cy="95751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440" cy="957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09.6pt;height:753.9pt;mso-wrap-style:none;v-text-anchor:middle">
                <v:fill o:detectmouseclick="t" on="false"/>
                <v:stroke color="#33339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color w:val="000080"/>
          <w:sz w:val="32"/>
        </w:rPr>
        <w:t>МЧС  РОССИИ</w:t>
      </w:r>
    </w:p>
    <w:p>
      <w:pPr>
        <w:pStyle w:val="Normal"/>
        <w:ind w:left="284" w:right="425" w:hanging="0"/>
        <w:jc w:val="center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795905</wp:posOffset>
            </wp:positionH>
            <wp:positionV relativeFrom="paragraph">
              <wp:posOffset>46990</wp:posOffset>
            </wp:positionV>
            <wp:extent cx="878205" cy="1126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425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284" w:right="425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right="425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284" w:right="425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284" w:right="425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284" w:right="425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284" w:right="425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</w:t>
      </w:r>
    </w:p>
    <w:p>
      <w:pPr>
        <w:pStyle w:val="Normal"/>
        <w:ind w:right="425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284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425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spacing w:before="0" w:after="120"/>
        <w:ind w:left="0" w:right="14" w:hanging="0"/>
        <w:rPr>
          <w:sz w:val="40"/>
          <w:szCs w:val="40"/>
        </w:rPr>
      </w:pPr>
      <w:r>
        <w:rPr>
          <w:sz w:val="40"/>
          <w:szCs w:val="40"/>
        </w:rPr>
        <w:t>АНАЛИЗ</w:t>
      </w:r>
    </w:p>
    <w:p>
      <w:pPr>
        <w:pStyle w:val="Heading1"/>
        <w:ind w:left="0" w:right="14" w:hanging="0"/>
        <w:rPr>
          <w:sz w:val="34"/>
        </w:rPr>
      </w:pPr>
      <w:r>
        <w:rPr>
          <w:sz w:val="34"/>
        </w:rPr>
        <w:t>ОБСТАНОВКИ   С   ПОЖАРАМИ</w:t>
      </w:r>
    </w:p>
    <w:p>
      <w:pPr>
        <w:pStyle w:val="Normal"/>
        <w:ind w:right="14" w:hanging="0"/>
        <w:jc w:val="center"/>
        <w:rPr>
          <w:b/>
          <w:b/>
          <w:bCs/>
          <w:color w:val="FF0000"/>
          <w:sz w:val="34"/>
        </w:rPr>
      </w:pPr>
      <w:r>
        <w:rPr>
          <w:b/>
          <w:bCs/>
          <w:color w:val="FF0000"/>
          <w:sz w:val="34"/>
        </w:rPr>
        <w:t>И  ПОСЛЕДСТВИЙ  ОТ  НИХ</w:t>
      </w:r>
    </w:p>
    <w:p>
      <w:pPr>
        <w:pStyle w:val="Normal"/>
        <w:ind w:right="14" w:hanging="0"/>
        <w:jc w:val="center"/>
        <w:rPr>
          <w:b/>
          <w:b/>
          <w:bCs/>
          <w:color w:val="FF0000"/>
          <w:sz w:val="34"/>
        </w:rPr>
      </w:pPr>
      <w:r>
        <w:rPr>
          <w:b/>
          <w:bCs/>
          <w:color w:val="FF0000"/>
          <w:sz w:val="34"/>
        </w:rPr>
        <w:t>НА   ТЕРРИТОРИИ</w:t>
      </w:r>
    </w:p>
    <w:p>
      <w:pPr>
        <w:pStyle w:val="Heading6"/>
        <w:ind w:left="0" w:right="14" w:hanging="0"/>
        <w:rPr/>
      </w:pPr>
      <w:r>
        <w:rPr/>
        <w:t xml:space="preserve">Свердловской области </w:t>
      </w:r>
    </w:p>
    <w:p>
      <w:pPr>
        <w:pStyle w:val="Heading7"/>
        <w:spacing w:before="120" w:after="0"/>
        <w:ind w:left="0" w:right="14" w:hanging="0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  <w:lang w:val="en-US"/>
        </w:rPr>
        <w:t xml:space="preserve"> </w:t>
      </w:r>
      <w:r>
        <w:rPr>
          <w:i w:val="false"/>
          <w:iCs w:val="false"/>
          <w:sz w:val="36"/>
          <w:lang w:val="en-US"/>
        </w:rPr>
        <w:t xml:space="preserve">за 9 месяцев 2014 года </w:t>
      </w:r>
    </w:p>
    <w:p>
      <w:pPr>
        <w:pStyle w:val="Normal"/>
        <w:ind w:left="284" w:right="425" w:hanging="0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Heading4"/>
        <w:ind w:left="284" w:right="425" w:hanging="0"/>
        <w:rPr/>
      </w:pPr>
      <w:r>
        <w:rPr/>
        <w:t>Екатеринбур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становка с пожарами и их последствия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14 года  оперативная обстановка с пожарами в Свердловской области по сравнению с аналогичным периодом прошлого года (АППГ) характеризовалась следующими основными показател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регистрировано 2700 пожаров (в 2013 г. – 2843 (-5,0%)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пожарах погибли 230 человек (в 2013 г. – 244 (-5,7%), в том числе 19 детей (в 2013 г. – 20 (-5,0%%)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пожарах получили травмы 240 человек (в 2013 г. – 265 (-9,4%)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ямой материальный ущерб причинен в размере 322,5 млн.руб. ( +49,9%)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регистрировано выездов пожарных подразделений на ликвидацию </w:t>
      </w:r>
      <w:r>
        <w:rPr>
          <w:sz w:val="28"/>
          <w:szCs w:val="28"/>
          <w:lang w:val="en-US"/>
        </w:rPr>
        <w:t>6455 загораний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жаров и их последствий в Свердловской област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/>
        <w:object w:dxaOrig="10240" w:dyaOrig="48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6.25pt;height:244.5pt" filled="f" o:ole="">
            <v:imagedata r:id="rId4" o:title=""/>
          </v:shape>
          <o:OLEObject Type="Embed" ProgID="Excel.Sheet.12" ShapeID="ole_rId3" DrawAspect="Content" ObjectID="_2011724517" r:id="rId3"/>
        </w:object>
      </w:r>
    </w:p>
    <w:p>
      <w:pPr>
        <w:pStyle w:val="Normal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ями пожарной охраны на пожарах спасено 970 человек и материальных ценностей на сумму более 79,92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дневно в Свердловской области происходило 9,9 пожаров, при которых погибали 0,8 человека и 0,9 человека получали травмы, огнем уничтожалось 3,2 строения 0,5 единиц автотракторной техники. Ежедневный материальный ущерб составил 1,2 млн. рублей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количества пожаров по месяцам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10240" w:dyaOrig="48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6.7pt;height:247.2pt" filled="f" o:ole="">
            <v:imagedata r:id="rId6" o:title=""/>
          </v:shape>
          <o:OLEObject Type="Embed" ProgID="Excel.Sheet.12" ShapeID="ole_rId5" DrawAspect="Content" ObjectID="_1099171386" r:id="rId5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пожаров произошел в январе на +1,1 % , апреле на +3,3 % , мае на +1,6 %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ошел одновременный рост количества пожаров, погибших и травмированных при них людей в  Талицком ГО (+1,8%,+66,7%,+100,0% соответственно). </w:t>
      </w:r>
    </w:p>
    <w:p>
      <w:pPr>
        <w:pStyle w:val="Heading"/>
        <w:tabs>
          <w:tab w:val="clear" w:pos="708"/>
          <w:tab w:val="left" w:pos="1005" w:leader="none"/>
        </w:tabs>
        <w:ind w:firstLine="709"/>
        <w:jc w:val="both"/>
        <w:rPr>
          <w:b w:val="false"/>
          <w:b w:val="false"/>
          <w:iCs w:val="false"/>
          <w:spacing w:val="0"/>
          <w:szCs w:val="28"/>
        </w:rPr>
      </w:pPr>
      <w:r>
        <w:rPr>
          <w:b w:val="false"/>
          <w:iCs w:val="false"/>
          <w:spacing w:val="0"/>
          <w:szCs w:val="28"/>
        </w:rPr>
        <w:t xml:space="preserve">Зарегистрирован рост количества пожаров и погибших при них людей в  ГО Верхнее Дуброво (+150,0%,увел. соответственно), Горноуральском ГО (+4,1%,+20,0%), МО Красноуфимский округ (+32,0%,+100,0%), Невьянском ГО (+6,9%,+266,7%), Бисертском ГО (+50,0%,увел.). </w:t>
      </w:r>
    </w:p>
    <w:p>
      <w:pPr>
        <w:pStyle w:val="Heading"/>
        <w:tabs>
          <w:tab w:val="clear" w:pos="708"/>
          <w:tab w:val="left" w:pos="1005" w:leader="none"/>
        </w:tabs>
        <w:ind w:firstLine="709"/>
        <w:jc w:val="both"/>
        <w:rPr>
          <w:b w:val="false"/>
          <w:b w:val="false"/>
          <w:iCs w:val="false"/>
          <w:spacing w:val="0"/>
          <w:szCs w:val="28"/>
        </w:rPr>
      </w:pPr>
      <w:r>
        <w:rPr>
          <w:b w:val="false"/>
          <w:iCs w:val="false"/>
          <w:spacing w:val="0"/>
          <w:szCs w:val="28"/>
        </w:rPr>
        <w:t xml:space="preserve">Одновременный рост числа пожаров и травмированных людей произошел в  МО городе Алапаевске (+18,8%,+500,0% соответственно), Байкаловском МР (+9,1%,увел.), МО город Ирбит (+4,2%,увел.), МО г. Каменск-Уральский (+8,3%,+28,6%), МО Камышловском муниципальном районе (+26,7%,+100,0%), Нижнетуринском ГО (+8,8%,+50,0%), Новолялинском ГО (+8,0%,+100,0%). </w:t>
      </w:r>
    </w:p>
    <w:p>
      <w:pPr>
        <w:pStyle w:val="Heading"/>
        <w:tabs>
          <w:tab w:val="clear" w:pos="708"/>
          <w:tab w:val="left" w:pos="1005" w:leader="none"/>
        </w:tabs>
        <w:ind w:firstLine="709"/>
        <w:jc w:val="both"/>
        <w:rPr>
          <w:b w:val="false"/>
          <w:b w:val="false"/>
          <w:iCs w:val="false"/>
          <w:spacing w:val="0"/>
          <w:szCs w:val="28"/>
        </w:rPr>
      </w:pPr>
      <w:r>
        <w:rPr>
          <w:b w:val="false"/>
          <w:iCs w:val="false"/>
          <w:spacing w:val="0"/>
          <w:szCs w:val="28"/>
        </w:rPr>
        <w:t xml:space="preserve">Отмечается одновременный рост числа погибших и травмированных при пожарах людей в Белоярском ГО (+200,0%,+200,0% соответственно), ГО Верхотурский (увел.,+200,0%), Гаринском ГО (+100,0%,+100,0%), Кушвинском ГО (+150,0%,+100,0%), Тугулымском ГО (+75,0%,увел.). </w:t>
      </w:r>
    </w:p>
    <w:p>
      <w:pPr>
        <w:pStyle w:val="Heading"/>
        <w:tabs>
          <w:tab w:val="clear" w:pos="708"/>
          <w:tab w:val="left" w:pos="1005" w:leader="none"/>
        </w:tabs>
        <w:ind w:firstLine="709"/>
        <w:jc w:val="both"/>
        <w:rPr>
          <w:b w:val="false"/>
          <w:b w:val="false"/>
          <w:iCs w:val="false"/>
          <w:spacing w:val="0"/>
          <w:szCs w:val="28"/>
        </w:rPr>
      </w:pPr>
      <w:r>
        <w:rPr>
          <w:b w:val="false"/>
          <w:iCs w:val="false"/>
          <w:spacing w:val="0"/>
          <w:szCs w:val="28"/>
        </w:rPr>
        <w:t>В 6 муниципальных образованиях Свердловской области отмечается увеличение числа пожаров (МО городе Екатеринбург (+24,1%), Ачитском ГО (+23,8%), Верхнесалдинском ГО (+9,7%), Ивдельском ГО (+21,4%), Волчанском ГО (+100,0%), Серовском ГО (+16,7%)).</w:t>
      </w:r>
    </w:p>
    <w:p>
      <w:pPr>
        <w:pStyle w:val="Heading"/>
        <w:tabs>
          <w:tab w:val="clear" w:pos="708"/>
          <w:tab w:val="left" w:pos="1005" w:leader="none"/>
        </w:tabs>
        <w:ind w:firstLine="709"/>
        <w:jc w:val="both"/>
        <w:rPr>
          <w:b w:val="false"/>
          <w:b w:val="false"/>
          <w:iCs w:val="false"/>
          <w:spacing w:val="0"/>
          <w:szCs w:val="28"/>
        </w:rPr>
      </w:pPr>
      <w:r>
        <w:rPr>
          <w:b w:val="false"/>
          <w:iCs w:val="false"/>
          <w:spacing w:val="0"/>
          <w:szCs w:val="28"/>
        </w:rPr>
        <w:t xml:space="preserve"> </w:t>
      </w:r>
    </w:p>
    <w:p>
      <w:pPr>
        <w:pStyle w:val="Heading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b w:val="false"/>
          <w:iCs w:val="false"/>
          <w:spacing w:val="0"/>
          <w:szCs w:val="28"/>
        </w:rPr>
        <w:t>В 15 муниципальных образованиях Свердловской области отмечается увеличение числа погибших при пожарах людей (Махневском МО (увел.), Артинском ГО (+300,0%), Берёзовском ГО (+33,3%), Ирбитском МО (+300,0%), Каменском ГО (+33,3%), ГО Карпинск (+100,0%), Качканарском ГО (+100,0%), ГО Верхний Тагил (увел.), Пышминском ГО (увел.), ГО Дегтярск (+200,0%), Североуральском ГО (+300,0%), Сосьвинском ГО (увел.), ГО Сухой Лог (+133,3%), Сысертском ГО (+20,0%), Тавдинском ГО (+600,0%)).</w:t>
      </w:r>
    </w:p>
    <w:p>
      <w:pPr>
        <w:pStyle w:val="Heading"/>
        <w:tabs>
          <w:tab w:val="clear" w:pos="708"/>
          <w:tab w:val="left" w:pos="1005" w:leader="none"/>
        </w:tabs>
        <w:ind w:firstLine="709"/>
        <w:jc w:val="both"/>
        <w:rPr>
          <w:b w:val="false"/>
          <w:b w:val="false"/>
          <w:iCs w:val="false"/>
          <w:spacing w:val="0"/>
          <w:szCs w:val="28"/>
        </w:rPr>
      </w:pPr>
      <w:r>
        <w:rPr>
          <w:b w:val="false"/>
          <w:iCs w:val="false"/>
          <w:spacing w:val="0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5 муниципальных образованиях Свердловской области отмечается увеличение числа погибших при пожарах детей (Берёзовском ГО (увел.), ГО Краснотурьинск (увел.), ГО Первоуральск (увел.), ГО Сухой Лог (увел.), Тавдинском ГО (увел.)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8 муниципальных образованиях Свердловской области отмечается увеличение числа травмированных при пожарах людей (Артёмовском ГО (+40,0%), ГО Краснотурьинск (+75,0%), ГО Красноуральск (+50,0%), ГО Верх-Нейвинский (увел.), Полевском ГО (увел.), Режевском ГО (+50,0%), Туринском ГО (+200,0%), ГО Староуткинск (увел.)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жарах больше погибало лиц мужского пола – 65,2% от общего количества погибших, женщин – 34,8% от общего количе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сительно аналогичного периода прошлого года количество погибших людей, находящихся в нетрезвом состоянии, снизилось на 16,8%, с 125 человек до 104. В городах этот процент составляет  45,6%  от общего числа погибших в городах, в сельской местности - 44,3%  от общего числа погибших в сельской местности.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 9 месяцев 2014 года наибольшее количество пожаров приходилось на субботу – 460 (17,0 % от общего количества), наименьшее на среду – 343 (12,7 %). Больше всего людей погибало в понедельник – 44 человека (19,1% от общего количества), меньше всего в среду – 20 человек (8,7%).  </w:t>
      </w:r>
    </w:p>
    <w:p>
      <w:pPr>
        <w:pStyle w:val="Normal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количества пожаров и погибших людей по дням недели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/>
        <w:object w:dxaOrig="10240" w:dyaOrig="48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5.5pt;height:242.75pt" filled="f" o:ole="">
            <v:imagedata r:id="rId8" o:title=""/>
          </v:shape>
          <o:OLEObject Type="Embed" ProgID="Excel.Sheet.12" ShapeID="ole_rId7" DrawAspect="Content" ObjectID="_480379947" r:id="rId7"/>
        </w:object>
      </w:r>
    </w:p>
    <w:p>
      <w:pPr>
        <w:pStyle w:val="Normal"/>
        <w:ind w:firstLine="540"/>
        <w:jc w:val="both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гибших людей по часам суток, в т.ч. в нетрезвом виде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10240" w:dyaOrig="486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8.55pt;height:237.5pt" filled="f" o:ole="">
            <v:imagedata r:id="rId10" o:title=""/>
          </v:shape>
          <o:OLEObject Type="Embed" ProgID="Excel.Sheet.12" ShapeID="ole_rId9" DrawAspect="Content" ObjectID="_301426947" r:id="rId9"/>
        </w:objec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время суток, когда погибали люди, это ночные  и вечерние часы. Всего же за вечернее и ночное время (с 18-ти вечера до 6 часов утра) погибли 152 человека (66,1% от общего количества), из них в нетрезвом виде 70, что составляет 30,4% от общего числа погибших. </w:t>
      </w:r>
    </w:p>
    <w:p>
      <w:pPr>
        <w:pStyle w:val="Normal"/>
        <w:ind w:firstLine="54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жаров и их последствий в городах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/>
        <w:object w:dxaOrig="10240" w:dyaOrig="435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05.5pt;height:223.5pt" filled="f" o:ole="">
            <v:imagedata r:id="rId12" o:title=""/>
          </v:shape>
          <o:OLEObject Type="Embed" ProgID="Excel.Sheet.12" ShapeID="ole_rId11" DrawAspect="Content" ObjectID="_955809392" r:id="rId11"/>
        </w:object>
      </w:r>
    </w:p>
    <w:p>
      <w:pPr>
        <w:pStyle w:val="Normal"/>
        <w:ind w:firstLine="540"/>
        <w:jc w:val="both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родах Свердловской области за истекший период зарегистрирован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93 пожара (+0,3% к АППГ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гибли 160 человек (-15,3%), в том числе  10 детей (-44,4%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или травмы 209 человек (-7,1 % 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ямой материальный ущерб причинен в размере 283,6 млн.руб. (+78,0 % 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города пришлось 77,5 % от общего количества пожаров в области, 87,9 % материального ущерба, 69,6 % числа погибших при пожарах людей и 87,1 % травмированных. </w:t>
      </w:r>
    </w:p>
    <w:p>
      <w:pPr>
        <w:pStyle w:val="Normal"/>
        <w:ind w:firstLine="54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жаров и их последствий в сельской местности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/>
        <w:object w:dxaOrig="10240" w:dyaOrig="51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07.55pt;height:250.95pt" filled="f" o:ole="">
            <v:imagedata r:id="rId14" o:title=""/>
          </v:shape>
          <o:OLEObject Type="Embed" ProgID="Excel.Sheet.12" ShapeID="ole_rId13" DrawAspect="Content" ObjectID="_2039966214" r:id="rId13"/>
        </w:object>
      </w:r>
    </w:p>
    <w:p>
      <w:pPr>
        <w:pStyle w:val="Normal"/>
        <w:ind w:firstLine="54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льской местности  Свердловской области за истекший период зарегистрирован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607 пожаров (-19,8% к АППГ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гибли 70 человек (+27,3%), в том числе  9 детей (+350,0%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или травмы 31 человек (-22,5 % 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ямой материальный ущерб причинен в размере 38,9 млн.руб. (-30,4 % 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ельскую местность пришлось 22,5 % от общего количества пожаров в области, 12,1 % материального ущерба, 30,4 % числа погибших при пожарах людей и 12,9 % травмированных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едприятиях, охраняемых подразделениями ФПС МЧС России зарегистрирован 1 пожар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количества пожаров по основным объекта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/>
        <w:object w:dxaOrig="10240" w:dyaOrig="563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09pt;height:287.85pt" filled="f" o:ole="">
            <v:imagedata r:id="rId16" o:title=""/>
          </v:shape>
          <o:OLEObject Type="Embed" ProgID="Excel.Sheet.12" ShapeID="ole_rId15" DrawAspect="Content" ObjectID="_1945355769" r:id="rId15"/>
        </w:objec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ьшее количество пожаров зарегистрировано в жилом секторе. Их доля от общего числа пожаров по области составила 70,0 %. Гибель людей при пожарах в жилом секторе, от общего количества по области, составила 95,7 %, людей получивших травмы – 87,5 %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равнению с АППГ снижение количества пожаров зарегистрировано на следующих основных видах объектов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роизводственных зданиях  (-9,8%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кладских зданиях  (-56,7%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зданиях общественного назначения (-22,3%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жилом секторе  (-7,1%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сооружениях и установках  (-18,8%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равнению с АППГ увеличение количества пожаров зарегистрировано на следующих основных видах объектов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сельскохозяйственных объектах  (+100,0%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местах открытого хранениях  (+22,2%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транспорте  (+8,9%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рочих объектах  (+7,0%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аще всего пожары происходили  в подсобных помещениях (2,85%),  на верандах (6,07%),  в саунах (6,52%),  в пристройках к зданиям (4,52%),  в жилых комнатах (24,85%),  на кухнях (4,89%),  на чердаках зданий (2,48%),  в прочих помещениях (10%),  на прочих местах вне зданий (2,3%),  в салонах (9,96%),  в отсеках двигателей (8,67%)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ибольшее количество тел погибших людей было обнаружено  на веранде (9,57%),  в пристройке к зданию (3,91%),  в жилой комнате (63,04%),  на кухне (7,39%),  в прочих помещениях (3,04%),  на прочем месте вне здания (2,61%)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аналогичным периодом прошлого года зарегистрирован рост количества пожаров  в раздевалках (+33,3%),  в цехах (+20,0%),  в гаражах (+12,5%),  в помещениях для содержания животных (+2,1%),  на кормокухнях (увел.),  на балконах (+41,7%),  в туалетах (+50,0%),  в коридорах (+4,1%),  на кухнях (+4,8%), вэлектрощитовых (+37,5%),  в подвальных помещениях (+125,0%),  на чердаках зданий (+11,7%),  в служебных помещениях (+10,0%),  в библиотеках (увел.),  в буфетах (увел.),  в торговых залах (+50,0%),  в залах ЭВМ (увел.),  на эстакадах (увел.),  в шахтах дымоудаления (увел.),  в лифтах (+100,0%),  на территориях, прилегающих к зданиям (+24,0%),  в кабинах водителя (+11,8%),  в салонах (+23,4%),  внутри грузовых вагонов (увел.),  в отсеках двигателей (+2,6%),  в резервуарах (увел.),  в местах на открытых территориях (+42,9%)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ст погибших отмечен  в цехе (увел.),  в гараже (+50,0%),  в помещении для содержания животных (+100,0%),  в пристройке к зданию (+12,5%),  на балконе (увел.),  в туалете (увел.),  на кухне (+6,3%),  на прочем месте вне здания (+500,0%)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количества пожаров по основным причинам</w:t>
      </w:r>
    </w:p>
    <w:p>
      <w:pPr>
        <w:pStyle w:val="Normal"/>
        <w:jc w:val="center"/>
        <w:rPr>
          <w:sz w:val="22"/>
          <w:szCs w:val="22"/>
        </w:rPr>
      </w:pPr>
      <w:r>
        <w:rPr/>
        <w:object w:dxaOrig="10240" w:dyaOrig="537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08.3pt;height:275.1pt" filled="f" o:ole="">
            <v:imagedata r:id="rId18" o:title=""/>
          </v:shape>
          <o:OLEObject Type="Embed" ProgID="Excel.Sheet.12" ShapeID="ole_rId17" DrawAspect="Content" ObjectID="_867811964" r:id="rId17"/>
        </w:objec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9 месяцев 2014 года  от неосторожного обращения с огнем произошло 26,4% (в 2013 г. - 29,8 %) от общего количества пожаров, при которых погибли 150 человек (65,2 % от общего количества, в 2013 г. - 68,9 %) и 151 человек получили травмы (62,9 % от общего количества, в 2013 г. - 54,3 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е количество пожаров произошло по причинам нарушений правил устройства и эксплуатации электрооборудования (28,0 % от общего количества) и нарушений правил эксплуатации печного отопления (13,6 % от общего количеств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 рост количества пожаров по следующим основным причинам их возникнов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жоги  (+13,8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ПУиЭ печного отопления (+4,6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ППБ при проведении электрогазосварочных и огневых работ (+4,5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ПУиЭ теплогененрирующих установок  (+23,1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ПУиЭ транспорта  (+3,4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о снижение количества пожаров по следующим основным причинам их возникнов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ь производственного оборудования  (-23,5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ПУиЭ электрооборудования (-1,9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с огнем  (-15,9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алость детей с огнем  (-10,5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установленные причины  (-26,1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очим причинам  (-47,9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чины гибели людей при пожарах</w:t>
      </w:r>
    </w:p>
    <w:p>
      <w:pPr>
        <w:pStyle w:val="Normal"/>
        <w:spacing w:lineRule="auto" w:line="360"/>
        <w:jc w:val="center"/>
        <w:rPr/>
      </w:pPr>
      <w:r>
        <w:rPr/>
        <w:object w:dxaOrig="10240" w:dyaOrig="486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04.55pt;height:248.05pt" filled="f" o:ole="">
            <v:imagedata r:id="rId20" o:title=""/>
          </v:shape>
          <o:OLEObject Type="Embed" ProgID="Excel.Sheet.12" ShapeID="ole_rId19" DrawAspect="Content" ObjectID="_900631587" r:id="rId19"/>
        </w:objec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ледствие воздействия продуктов горения погибли 172 человека (74,8 % от общего количества), от воздействия высокой температуры - 33 человека (14,3 %). Прочие причины гибели людей - 22 человека (9,6 % от общего количества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о снижение количества гибели людей, по сравнению с АППГ, по следующим причин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авление продуктами горения  (-10,4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очим причинам  (-4,3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ается рост гибели людей, по сравнению с АППГ, по следующим причин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действие высокой температуры  (+22,2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ника  (увел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жарах погибло 68 пенсионеров (29,6 % от общего количества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удоспособного населения  - 46 человек (20,0 %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работных  - 50 человек (21,7 %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трудоспособных иждивенцев (инвалидов) - 9 человек (3,9 %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 без определенного места жительства (БОМЖ) - 7 человек (3,0 %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ое положение не установлено - 33 человека (14,3 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ей школьного возраста погибло 5 человек (2,2 % от общего количества), дошкольников  - 12 человек (5,2 %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следуемый период текущего года зарегистрирован 1 пожар с групповой гибелью людей (пять и более человек), при котором погибли 6 челов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ые показатели, характеризующие оперативную обстановку с пожарами за исследуемый период в Свердловской области следующ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жаров, приходящихся на 100 тыс. населения 62,49 (за АППГ – 65,80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ний ущерб, приходящийся на один пожар, - 119,45 тыс. руб. (75,70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погибших при пожарах людей на 100 тыс. населения – 5,32 (5,65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травмированных при пожарах людей на 100 тыс. населения – 5,55 (6,13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4 муниципальных образованиях Свердловской области количество пожаров, приходящихся на 100 тыс. населения, превысили общеобластной показатель более чем на 50% в: Артёмовском ГО (52,9%), Ачитском ГО (154,6%), Белоярском ГО (72,6%), ГО Верхнее Дуброво (62,5%), ГО Верхотурский (103,6%), Гаринском ГО (219,9%), Горноуральском ГО (133,2%), Каменском ГО (172,9%), ГО Карпинск (65,8%), Волчанском ГО (161,5%), ГО Краснотурьинск (67,2%), МО Красноуфимский округ (96,8%), Кушвинском ГО (69,3%), ГО Верхняя Тура (91,2%), Нижнетуринском ГО (118,5%), Новолялинском ГО (93,2%), Пышминском ГО (93,4%), ГО Дегтярск (120,5%), Сосьвинском ГО (69,1%), Слободотуринском МР (95,3%), Талицком ГО (100,0%), Тугулымском ГО (119,4%), Шалинском ГО (109,7%), ГО Староуткинск (102,3%)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33 муниципальных образованиях Свердловской области число погибших при пожарах людей, приходящихся на 100 тыс. населения, превысили общеобластной показатель более чем на 50% в: Махневском МО (477,0%), Артинском ГО (164,2%), Малышевском ГО (72,9%), Ачитском ГО (129,9%), Белоярском ГО (64,3%), ГО Верхнее Дуброво (662,9%), Берёзовском ГО (105,4%), Верхнесалдинском ГО (58,1%), ГО Верхотурский (241,5%), Гаринском ГО (734,5%), Горноуральском ГО (222,1%), Ивдельском ГО (65,2%), Ирбитском МО (155,3%), Каменском ГО (151,3%), ГО Карпинск (264,9%), ГО Верхний Тагил (187,7%), МО Красноуфимский округ (180,0%), Кушвинском ГО (136,7%), ГО Верхняя Тура (104,1%), Невьянском ГО (388,8%), ГО Верх-Нейвинский (260,1%), ГО Нижняя Салда (113,7%), Бисертском ГО (83,7%), Нижнетуринском ГО (108,0%), ГО Дегтярск (253,0%), Североуральском ГО (76,3%), ГО Сухой Лог (167,5%), Сысертском ГО (82,1%), Арамильском ГО (109,4%), Тавдинском ГО (223,5%), Талицком ГО (106,0%), Тугулымском ГО (521,6%), ГО Староуткинск (493,7%)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1 муниципальных образованиях Свердловской области число травмированных при пожарах людей, приходящихся на 100 тыс. населения, превысили общеобластной показатель более чем на 50% в: МО городе Алапаевске (145,7%), Артёмовском ГО (119,0%), Малышевском ГО (231,3%), Ачитском ГО (120,3%), Белоярском ГО (214,8%), ГО Верхотурский (227,3%), Гаринском ГО (699,8%), ГО Краснотурьинск (96,5%), ГО Красноуральск (121,2%), ГО Красноуфимск (170,6%), Кушвинском ГО (81,4%), ГО Верх-Нейвинский (245,1%), Нижнетуринском ГО (99,3%), Новолялинском ГО (222,0%), ГО Ревда (69,9%), Североуральском ГО (111,2%), Слободотуринском МР (158,5%), Талицком ГО (136,9%), Туринском ГО (101,3%), Шалинском ГО (74,7%), ГО Староуткинск (469,0%)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ложение:</w:t>
      </w:r>
      <w:r>
        <w:rPr>
          <w:sz w:val="28"/>
          <w:szCs w:val="28"/>
        </w:rPr>
        <w:t xml:space="preserve"> относительные показатели по Свердловской области на 3 л.</w:t>
      </w:r>
    </w:p>
    <w:sectPr>
      <w:footerReference w:type="default" r:id="rId21"/>
      <w:footerReference w:type="first" r:id="rId22"/>
      <w:type w:val="nextPage"/>
      <w:pgSz w:w="11906" w:h="16838"/>
      <w:pgMar w:left="907" w:right="794" w:gutter="0" w:header="0" w:top="85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425" w:hanging="0"/>
      <w:jc w:val="center"/>
      <w:outlineLvl w:val="0"/>
    </w:pPr>
    <w:rPr>
      <w:b/>
      <w:bCs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284" w:right="425" w:hanging="0"/>
      <w:jc w:val="center"/>
      <w:textAlignment w:val="baseline"/>
      <w:outlineLvl w:val="3"/>
    </w:pPr>
    <w:rPr>
      <w:b/>
      <w:bCs/>
      <w:i/>
      <w:color w:val="000080"/>
      <w:spacing w:val="-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284" w:right="425" w:hanging="0"/>
      <w:jc w:val="center"/>
      <w:textAlignment w:val="baseline"/>
      <w:outlineLvl w:val="5"/>
    </w:pPr>
    <w:rPr>
      <w:b/>
      <w:bCs/>
      <w:iCs/>
      <w:color w:val="FF0000"/>
      <w:spacing w:val="-2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284" w:right="425" w:hanging="0"/>
      <w:jc w:val="center"/>
      <w:textAlignment w:val="baseline"/>
      <w:outlineLvl w:val="6"/>
    </w:pPr>
    <w:rPr>
      <w:b/>
      <w:bCs/>
      <w:i/>
      <w:iCs/>
      <w:color w:val="FF0000"/>
      <w:spacing w:val="-2"/>
      <w:sz w:val="32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Cs/>
      <w:spacing w:val="-2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eastAsia="MS Mincho;ＭＳ 明朝"/>
      <w:spacing w:val="-2"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package" Target="embeddings/oleObject8.xlsx"/><Relationship Id="rId18" Type="http://schemas.openxmlformats.org/officeDocument/2006/relationships/image" Target="media/image9.wmf"/><Relationship Id="rId19" Type="http://schemas.openxmlformats.org/officeDocument/2006/relationships/package" Target="embeddings/oleObject9.xlsx"/><Relationship Id="rId20" Type="http://schemas.openxmlformats.org/officeDocument/2006/relationships/image" Target="media/image10.wmf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_RC_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54:00Z</dcterms:created>
  <dc:creator>admin</dc:creator>
  <dc:description/>
  <cp:keywords/>
  <dc:language>en-US</dc:language>
  <cp:lastModifiedBy>1</cp:lastModifiedBy>
  <cp:lastPrinted>2011-05-18T10:05:00Z</cp:lastPrinted>
  <dcterms:modified xsi:type="dcterms:W3CDTF">2014-10-14T08:09:00Z</dcterms:modified>
  <cp:revision>13</cp:revision>
  <dc:subject/>
  <dc:title>МИНИСТЕРСТВО РОССИЙСКОЙ ФЕДЕРАЦИИ </dc:title>
</cp:coreProperties>
</file>